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UNIVERSTATEA "OVIDIUS" DIN CONSTANȚ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FACULTATEA DE DREPT ȘI ȘTIINȚE ADMINISTRATIVE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Se aprobă,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Coordonator științific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MNULE DECAN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right="-374"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ubsemnatul(a)___________________________________, student/masterand la programul de studii de licență/masterat___________________________________, anul __________ cu durata de ______ ani, promoția _________________ vă rog a-mi aproba susținerea lucrării de licență/disertație  în  sesiunea ____________________cu tema _________________________________________________________________ sub coordonarea științifică a d-nei/d-lui Prof.univ.dr./ Conf.univ.dr./ Lect.univ.dr.</w:t>
      </w:r>
    </w:p>
    <w:p>
      <w:pPr>
        <w:pStyle w:val="Normal"/>
        <w:spacing w:lineRule="auto" w:line="480"/>
        <w:ind w:right="-374" w:hanging="0"/>
        <w:rPr/>
      </w:pPr>
      <w:r>
        <w:rPr>
          <w:sz w:val="28"/>
          <w:szCs w:val="28"/>
          <w:lang w:val="it-IT"/>
        </w:rPr>
        <w:t>_____________________________________________________________________.</w:t>
      </w:r>
    </w:p>
    <w:p>
      <w:pPr>
        <w:pStyle w:val="Normal"/>
        <w:spacing w:lineRule="auto" w:line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sz w:val="28"/>
          <w:szCs w:val="28"/>
        </w:rPr>
        <w:t xml:space="preserve">Data                                                                                                  Semnătura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03:00Z</dcterms:created>
  <dc:creator>latea miha</dc:creator>
  <dc:description/>
  <cp:keywords/>
  <dc:language>en-US</dc:language>
  <cp:lastModifiedBy>user</cp:lastModifiedBy>
  <cp:lastPrinted>2016-10-18T11:16:00Z</cp:lastPrinted>
  <dcterms:modified xsi:type="dcterms:W3CDTF">2016-10-18T08:29:00Z</dcterms:modified>
  <cp:revision>7</cp:revision>
  <dc:subject/>
  <dc:title>DOAMNA DECAN,</dc:title>
</cp:coreProperties>
</file>